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69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6pt" to="819pt,548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8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4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8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8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4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8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4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8.6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4.3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8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8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4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8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6pt" to="673.05pt,564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8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6pt" to="744.1pt,564.3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69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69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012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012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19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80975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6pt" to="819pt,548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8.6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4.3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8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4.3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8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4.3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8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4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8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4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8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4.3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4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8547735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6pt" to="673.0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8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9450070</wp:posOffset>
                </wp:positionH>
                <wp:positionV relativeFrom="page">
                  <wp:posOffset>6967220</wp:posOffset>
                </wp:positionV>
                <wp:extent cx="0" cy="200025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6pt" to="744.1pt,564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153910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3pt" to="819pt,563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3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3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3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3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3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3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3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3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3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60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60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60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6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60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60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60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6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60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60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60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60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6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60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60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60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60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60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58660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15pt" to="819pt,361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512889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85pt" to="819pt,403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41528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4pt" to="819pt,426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591175</wp:posOffset>
                </wp:positionV>
                <wp:extent cx="10220960" cy="0"/>
                <wp:effectExtent l="6985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25pt" to="819pt,440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594296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5pt" to="819pt,467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6118860</wp:posOffset>
                </wp:positionV>
                <wp:extent cx="10220960" cy="0"/>
                <wp:effectExtent l="6985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pt" to="819pt,481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294755</wp:posOffset>
                </wp:positionV>
                <wp:extent cx="10220960" cy="0"/>
                <wp:effectExtent l="6350" t="6350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5pt" to="819pt,495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470650</wp:posOffset>
                </wp:positionV>
                <wp:extent cx="10220960" cy="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pt" to="819pt,509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646545</wp:posOffset>
                </wp:positionV>
                <wp:extent cx="1022096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5pt" to="819pt,523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6822440</wp:posOffset>
                </wp:positionV>
                <wp:extent cx="10220960" cy="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pt" to="819pt,537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5pt" to="15pt,426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2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83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304.6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9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61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15pt" to="15pt,382.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403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4pt" to="15pt,440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25pt" to="15pt,454.1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67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5pt" to="15pt,481.8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pt" to="15pt,495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5pt" to="15pt,509.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pt" to="15pt,523.3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5pt" to="15pt,537.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pt" to="15pt,551.0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5pt" to="296.5pt,426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2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83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304.6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9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61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15pt" to="296.5pt,382.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403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4pt" to="296.5pt,440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25pt" to="296.5pt,454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67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5pt" to="296.5pt,481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pt" to="296.5pt,495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5pt" to="296.5pt,509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pt" to="296.5pt,523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5pt" to="296.5pt,537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pt" to="296.5pt,551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5pt" to="449.25pt,426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2.8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83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304.6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9.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61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15pt" to="449.25pt,382.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403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4pt" to="449.25pt,440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25pt" to="449.25pt,454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67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5pt" to="449.25pt,481.8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pt" to="449.25pt,495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5pt" to="449.25pt,509.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pt" to="449.25pt,523.3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5pt" to="449.25pt,537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pt" to="449.25pt,551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5pt" to="522pt,426.4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71780"/>
                <wp:effectExtent l="6985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83.2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271780"/>
                <wp:effectExtent l="6985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304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271780"/>
                <wp:effectExtent l="6985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9.8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271780"/>
                <wp:effectExtent l="6985" t="6985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61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586605</wp:posOffset>
                </wp:positionV>
                <wp:extent cx="0" cy="271780"/>
                <wp:effectExtent l="6985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15pt" to="522pt,382.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271780"/>
                <wp:effectExtent l="6985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403.8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4pt" to="522pt,440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25pt" to="522pt,454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67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5pt" to="522pt,481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pt" to="522pt,495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5pt" to="522pt,509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pt" to="522pt,523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5pt" to="522pt,537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pt" to="522pt,551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5pt" to="372.75pt,426.4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2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83.2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304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9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271780"/>
                <wp:effectExtent l="6985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61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4586605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15pt" to="372.75pt,382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271780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403.8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4pt" to="372.75pt,440.2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25pt" to="372.75pt,454.1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67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5pt" to="372.75pt,481.8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pt" to="372.75pt,495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5pt" to="372.75pt,509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pt" to="372.75pt,523.3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5pt" to="372.75pt,537.2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pt" to="372.75pt,551.0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5pt" to="595.5pt,426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2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83.2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304.6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9.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61.1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15pt" to="595.5pt,382.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403.8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4pt" to="595.5pt,440.2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25pt" to="595.5pt,454.1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67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5pt" to="595.5pt,481.8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pt" to="595.5pt,495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5pt" to="595.5pt,509.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pt" to="595.5pt,523.3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5pt" to="595.5pt,53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pt" to="595.5pt,551.0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5pt" to="819.75pt,426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2.8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83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304.6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9.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61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15pt" to="819.75pt,382.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403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4pt" to="819.75pt,440.2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25pt" to="819.75pt,454.1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67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5pt" to="819.75pt,481.8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pt" to="819.75pt,495.6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5pt" to="819.75pt,509.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pt" to="819.75pt,523.3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5pt" to="819.75pt,537.2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pt" to="819.75pt,551.0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85pt" to="673.05pt,426.4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71780"/>
                <wp:effectExtent l="6985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2.8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83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304.6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271780"/>
                <wp:effectExtent l="6985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9.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61.1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4586605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15pt" to="673.05pt,382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403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4pt" to="673.05pt,440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25pt" to="673.05pt,454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67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5pt" to="673.05pt,481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pt" to="673.05pt,495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5pt" to="673.05pt,509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pt" to="673.05pt,523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5pt" to="673.05pt,537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pt" to="673.05pt,551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5128895</wp:posOffset>
                </wp:positionV>
                <wp:extent cx="0" cy="28702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85pt" to="744.1pt,426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2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271780"/>
                <wp:effectExtent l="6350" t="6985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83.2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27178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304.6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271780"/>
                <wp:effectExtent l="6350" t="6985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9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271780"/>
                <wp:effectExtent l="6350" t="6985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61.1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586605</wp:posOffset>
                </wp:positionV>
                <wp:extent cx="0" cy="271780"/>
                <wp:effectExtent l="6350" t="6985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15pt" to="744.1pt,382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403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4pt" to="744.1pt,440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25pt" to="744.1pt,454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67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5pt" to="744.1pt,481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pt" to="744.1pt,495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5pt" to="744.1pt,509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pt" to="744.1pt,523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5pt" to="744.1pt,537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pt" to="744.1pt,551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255714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35pt" to="819pt,201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2828290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pt" to="819pt,222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3099435</wp:posOffset>
                </wp:positionV>
                <wp:extent cx="10220960" cy="0"/>
                <wp:effectExtent l="6350" t="6350" r="6985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05pt" to="819pt,244.0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337058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4pt" to="819pt,265.4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3641725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75pt" to="819pt,286.7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381762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6pt" to="819pt,300.6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3993515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45pt" to="819pt,314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4279900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pt" to="819pt,337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4455795</wp:posOffset>
                </wp:positionV>
                <wp:extent cx="10220960" cy="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85pt" to="819pt,350.8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4726940</wp:posOffset>
                </wp:positionV>
                <wp:extent cx="10220960" cy="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2pt" to="819pt,372.2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4902835</wp:posOffset>
                </wp:positionV>
                <wp:extent cx="10220960" cy="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05pt" to="819pt,386.0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5078730</wp:posOffset>
                </wp:positionV>
                <wp:extent cx="10220960" cy="0"/>
                <wp:effectExtent l="6985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9pt" to="819pt,399.9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5254625</wp:posOffset>
                </wp:positionV>
                <wp:extent cx="10220960" cy="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75pt" to="819pt,413.7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5430520</wp:posOffset>
                </wp:positionV>
                <wp:extent cx="10220960" cy="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6pt" to="819pt,427.6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5606415</wp:posOffset>
                </wp:positionV>
                <wp:extent cx="10220960" cy="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45pt" to="819pt,441.4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80975</wp:posOffset>
                </wp:positionH>
                <wp:positionV relativeFrom="page">
                  <wp:posOffset>6772275</wp:posOffset>
                </wp:positionV>
                <wp:extent cx="10220960" cy="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5pt" to="819pt,533.2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80975</wp:posOffset>
                </wp:positionH>
                <wp:positionV relativeFrom="page">
                  <wp:posOffset>6948170</wp:posOffset>
                </wp:positionV>
                <wp:extent cx="10220960" cy="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1pt" to="819pt,547.1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0975</wp:posOffset>
                </wp:positionH>
                <wp:positionV relativeFrom="page">
                  <wp:posOffset>7124065</wp:posOffset>
                </wp:positionV>
                <wp:extent cx="10220960" cy="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5pt" to="819pt,560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45pt" to="15pt,337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33.2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0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201.3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35pt" to="15pt,222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pt" to="15pt,244.0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05pt" to="15pt,265.3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4pt" to="15pt,286.7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85pt" to="15pt,372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75pt" to="15pt,300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6pt" to="15pt,314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pt" to="15pt,350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2pt" to="15pt,386.0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05pt" to="15pt,399.9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9pt" to="15pt,413.7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75pt" to="15pt,427.6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6pt" to="15pt,441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45pt" to="15pt,455.3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5pt" to="15pt,547.1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1pt" to="15pt,560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45pt" to="296.5pt,337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33.2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0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201.3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35pt" to="296.5pt,222.7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pt" to="296.5pt,244.0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05pt" to="296.5pt,265.3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4pt" to="296.5pt,286.7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85pt" to="296.5pt,372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75pt" to="296.5pt,300.6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6pt" to="296.5pt,314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pt" to="296.5pt,350.8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2pt" to="296.5pt,386.0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05pt" to="296.5pt,399.9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65550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9pt" to="296.5pt,413.7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5550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75pt" to="296.5pt,427.6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6pt" to="296.5pt,441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65550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45pt" to="296.5pt,455.3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65550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5pt" to="296.5pt,547.1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765550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1pt" to="296.5pt,560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45pt" to="449.25pt,33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33.2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0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201.3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35pt" to="449.25pt,222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pt" to="449.25pt,244.0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05pt" to="449.25pt,265.3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4pt" to="449.25pt,286.7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85pt" to="449.25pt,372.2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75pt" to="449.25pt,300.6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6pt" to="449.25pt,314.4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pt" to="449.25pt,350.8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2pt" to="449.25pt,386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05pt" to="449.25pt,399.9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9pt" to="449.25pt,413.7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05475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75pt" to="449.25pt,427.6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05475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6pt" to="449.25pt,441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05475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45pt" to="449.25pt,455.3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705475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5pt" to="449.25pt,547.1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705475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1pt" to="449.25pt,560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985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45pt" to="522pt,337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985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33.2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985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0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271780"/>
                <wp:effectExtent l="6985" t="6985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201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2557145</wp:posOffset>
                </wp:positionV>
                <wp:extent cx="0" cy="271780"/>
                <wp:effectExtent l="6985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35pt" to="522pt,222.7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2828290</wp:posOffset>
                </wp:positionV>
                <wp:extent cx="0" cy="271780"/>
                <wp:effectExtent l="6985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pt" to="522pt,244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05pt" to="522pt,265.3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3370580</wp:posOffset>
                </wp:positionV>
                <wp:extent cx="0" cy="271780"/>
                <wp:effectExtent l="6985" t="6985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4pt" to="522pt,286.7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4455795</wp:posOffset>
                </wp:positionV>
                <wp:extent cx="0" cy="271780"/>
                <wp:effectExtent l="6985" t="6985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85pt" to="522pt,372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75pt" to="522pt,300.6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6pt" to="522pt,314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pt" to="522pt,350.8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2pt" to="522pt,386.0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05pt" to="522pt,399.9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9pt" to="522pt,413.7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75pt" to="522pt,427.6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629400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6pt" to="522pt,441.4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29400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45pt" to="522pt,455.3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29400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985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5pt" to="522pt,547.1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29400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985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1pt" to="522pt,560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45pt" to="372.75pt,337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33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0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271780"/>
                <wp:effectExtent l="6985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201.3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2557145</wp:posOffset>
                </wp:positionV>
                <wp:extent cx="0" cy="271780"/>
                <wp:effectExtent l="6985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35pt" to="372.75pt,222.7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2828290</wp:posOffset>
                </wp:positionV>
                <wp:extent cx="0" cy="271780"/>
                <wp:effectExtent l="6985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pt" to="372.75pt,244.0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05pt" to="372.75pt,265.3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3370580</wp:posOffset>
                </wp:positionV>
                <wp:extent cx="0" cy="271780"/>
                <wp:effectExtent l="6985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4pt" to="372.75pt,286.7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4455795</wp:posOffset>
                </wp:positionV>
                <wp:extent cx="0" cy="271780"/>
                <wp:effectExtent l="6985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85pt" to="372.75pt,372.2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75pt" to="372.75pt,300.6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6pt" to="372.75pt,314.4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pt" to="372.75pt,350.8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2pt" to="372.75pt,386.0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05pt" to="372.75pt,399.9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9pt" to="372.75pt,413.7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75pt" to="372.75pt,427.6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6pt" to="372.75pt,441.4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45pt" to="372.75pt,455.3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733925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5pt" to="372.75pt,547.1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33925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1pt" to="372.75pt,560.9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45pt" to="595.5pt,337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33.2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0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201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35pt" to="595.5pt,222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pt" to="595.5pt,244.0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05pt" to="595.5pt,265.3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4pt" to="595.5pt,286.7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85pt" to="595.5pt,372.2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75pt" to="595.5pt,300.6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6pt" to="595.5pt,314.4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pt" to="595.5pt,350.8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2pt" to="595.5pt,386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05pt" to="595.5pt,399.9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9pt" to="595.5pt,413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75pt" to="595.5pt,427.6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6pt" to="595.5pt,441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45pt" to="595.5pt,455.3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5pt" to="595.5pt,547.1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1pt" to="595.5pt,560.9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45pt" to="819.75pt,337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33.2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0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201.3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35pt" to="819.75pt,222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pt" to="819.75pt,244.0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05pt" to="819.75pt,265.3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4pt" to="819.75pt,286.7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85pt" to="819.75pt,372.2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75pt" to="819.75pt,300.6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6pt" to="819.75pt,314.4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pt" to="819.75pt,350.8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2pt" to="819.75pt,386.0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05pt" to="819.75pt,399.9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9pt" to="819.75pt,413.7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75pt" to="819.75pt,427.6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6pt" to="819.75pt,441.4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45pt" to="819.75pt,455.3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5pt" to="819.75pt,547.1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1pt" to="819.75pt,560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45pt" to="673.05pt,337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33.2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0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271780"/>
                <wp:effectExtent l="6985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201.3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2557145</wp:posOffset>
                </wp:positionV>
                <wp:extent cx="0" cy="271780"/>
                <wp:effectExtent l="6985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35pt" to="673.05pt,222.7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2828290</wp:posOffset>
                </wp:positionV>
                <wp:extent cx="0" cy="271780"/>
                <wp:effectExtent l="6985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pt" to="673.05pt,244.0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05pt" to="673.05pt,265.3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3370580</wp:posOffset>
                </wp:positionV>
                <wp:extent cx="0" cy="271780"/>
                <wp:effectExtent l="6985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4pt" to="673.05pt,286.7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4455795</wp:posOffset>
                </wp:positionV>
                <wp:extent cx="0" cy="271780"/>
                <wp:effectExtent l="6985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85pt" to="673.05pt,372.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75pt" to="673.05pt,300.6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6pt" to="673.05pt,314.4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pt" to="673.05pt,350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2pt" to="673.05pt,386.0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05pt" to="673.05pt,399.9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9pt" to="673.05pt,413.7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75pt" to="673.05pt,427.6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6pt" to="673.05pt,441.4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45pt" to="673.05pt,455.3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5pt" to="673.05pt,547.1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1pt" to="673.05pt,560.9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3993515</wp:posOffset>
                </wp:positionV>
                <wp:extent cx="0" cy="28702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45pt" to="744.1pt,337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28702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33.2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0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271780"/>
                <wp:effectExtent l="6350" t="6985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201.3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2557145</wp:posOffset>
                </wp:positionV>
                <wp:extent cx="0" cy="271780"/>
                <wp:effectExtent l="6350" t="6985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35pt" to="744.1pt,222.7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2828290</wp:posOffset>
                </wp:positionV>
                <wp:extent cx="0" cy="271780"/>
                <wp:effectExtent l="6350" t="6985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pt" to="744.1pt,244.0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3099435</wp:posOffset>
                </wp:positionV>
                <wp:extent cx="0" cy="271145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05pt" to="744.1pt,265.3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3370580</wp:posOffset>
                </wp:positionV>
                <wp:extent cx="0" cy="271780"/>
                <wp:effectExtent l="6350" t="6985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4pt" to="744.1pt,286.7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4455795</wp:posOffset>
                </wp:positionV>
                <wp:extent cx="0" cy="271780"/>
                <wp:effectExtent l="6350" t="6985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85pt" to="744.1pt,372.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3641725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75pt" to="744.1pt,300.6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3817620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6pt" to="744.1pt,314.4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4279900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pt" to="744.1pt,350.8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4726940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2pt" to="744.1pt,386.0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4902835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05pt" to="744.1pt,399.9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5078730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9pt" to="744.1pt,413.7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5254625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75pt" to="744.1pt,427.6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5430520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6pt" to="744.1pt,441.4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5606415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45pt" to="744.1pt,455.3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677227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5pt" to="744.1pt,547.1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694817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1pt" to="744.1pt,560.9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77" w:h="2101" w:x="792" w:y="8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77" w:h="2101" w:x="792" w:y="8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89" w:h="240" w:x="1490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0</Words>
  <Characters>38277</Characters>
  <CharactersWithSpaces>327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8:00Z</dcterms:created>
  <dc:creator>Crystal Reports</dc:creator>
  <dc:description>Powered By Crystal</dc:description>
  <dc:language>en-US</dc:language>
  <cp:lastModifiedBy/>
  <dcterms:modified xsi:type="dcterms:W3CDTF">2023-10-2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01CA4FD3A9A51C1F6EF42058A635839B6EA5D1318B8CEBBEBD1A79C1A96950F6F2418498DC6F4B658EEE67787E3E7C1636AD0D2D4C2F5C295A884440C0DBC3F11C3D03B70BB520A3828365E8EEB3</vt:lpwstr>
  </property>
  <property fmtid="{D5CDD505-2E9C-101B-9397-08002B2CF9AE}" pid="3" name="Business Objects Context Information1">
    <vt:lpwstr>76D5719C99CD667B07FD8A11474734C3A0F3C27E6B73279880F6C7514D7E30356728B3244168A119FC1D0A6314C5C2D2B2E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F8ADD72F919A393F716B8DABCED6FB5BC8043FE71046E990EEE557FC1F1F95CA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9F0C00C998C1B1FE28237222EA9B6DB7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80B6D41C2E72C358C9745DC4FD1683D8</vt:lpwstr>
  </property>
  <property fmtid="{D5CDD505-2E9C-101B-9397-08002B2CF9AE}" pid="8" name="Operator">
    <vt:lpwstr>utilizator buget9</vt:lpwstr>
  </property>
</Properties>
</file>